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V/9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Stoczek Łuk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eniająca uchwałę w sprawie zasad przyznawania i ustalenia wysokości diet dla rad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 podstawie art. 25 ust. 4 i 8 ustawy z dnia 8 marca 1990 r. o samorządzie gminnym (Dz. U z 2019 r. poz. 506 z późn. zm.) Rada Miasta Stoczek Łukowski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§ 1 uchwały Nr XVII/86/2016 Rady Miasta Stoczek Łukowski z dnia 8 lipca 2016 r. w sprawie zasad przyznawania i ustalenia wysokości diet dla radnych otrzymuje brzmieni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§ 1 Ustala się wysokość </w:t>
      </w:r>
      <w:r>
        <w:rPr>
          <w:rFonts w:cs="Times New Roman" w:ascii="Times New Roman" w:hAnsi="Times New Roman"/>
          <w:sz w:val="28"/>
          <w:szCs w:val="28"/>
        </w:rPr>
        <w:t>miesięcznej diety rad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dla przewodniczącego Rady Miasta – 800 zł;                                                          2) dla radnych członków komisji stałych Rady Miasta – 500 zł;                                   3) dla pozostałych  radnych – 250 z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Stoczek Łukow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z mocą obowiązującą od dnia                  1 stycznia 2020 roku.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5:00Z</dcterms:created>
  <dc:creator>UM1</dc:creator>
  <dc:description/>
  <cp:keywords/>
  <dc:language>en-US</dc:language>
  <cp:lastModifiedBy>Zbyszek</cp:lastModifiedBy>
  <cp:lastPrinted>2020-01-30T08:15:00Z</cp:lastPrinted>
  <dcterms:modified xsi:type="dcterms:W3CDTF">2020-01-30T07:15:00Z</dcterms:modified>
  <cp:revision>17</cp:revision>
  <dc:subject/>
  <dc:title/>
</cp:coreProperties>
</file>